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xamples for reporting vehicle accidents under the new Rural Electric Safety Achievement Program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990"/>
        <w:gridCol w:w="990"/>
      </w:tblGrid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hicle Inci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o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not Report</w:t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hicle is rear-ended by another vehic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hicle backs into a mail-box, fire hydrant, dumpster, et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hicle strikes an animal, causing dam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hicle incident involving bodily injury to employees or ot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hicle door is dented while unattended in a parking lo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hicle damage occurs due to hail storm or flood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hicle window is broken due to vandalis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hicle damages customer septic tank cover or drive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hicle causes damage to customer s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hicle damaged when a tree limb falls on hood while parked at job site or parking 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hicle damage occurs while driving due to road debris thrown from another vehic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hicle  damage occurs while driving due to striking debris which is in the r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hicle damage occurs while driving through mud or from being pulled  out of thick sand/mu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vehicle pulls out of parking lot, scraps a high curb causing dam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le driving, vehicle experiences a blown tire, driver veers off the road hitting embankment, resulting in damage to vehic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le turning, vehicle scraps a light pole, causing damage to the pole and vehic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le driving through think brush, branches scrape the side of vehicle causing minor damage to the vehic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ile loading material, due to poor rigging the material falls damaging the vehic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employee, using his/her personal vehicle on cooperative business, rear-ends another vehicle, causing dam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Vehicle Accident Example Matrix Final 01.20.11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Cs w:val="22"/>
    </w:rPr>
  </w:style>
  <w:style w:type="character" w:styleId="FooterChar">
    <w:name w:val="Footer Char"/>
    <w:basedOn w:val="DefaultParagraphFont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09:00Z</dcterms:created>
  <dc:creator/>
  <dc:description/>
  <dc:language>en-US</dc:language>
  <cp:lastModifiedBy>ctb0</cp:lastModifiedBy>
  <dcterms:modified xsi:type="dcterms:W3CDTF">2011-01-20T15:09:00Z</dcterms:modified>
  <cp:revision>2</cp:revision>
  <dc:subject/>
  <dc:title>Vehicle Accident Example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Contributor">
    <vt:lpwstr/>
  </property>
  <property fmtid="{D5CDD505-2E9C-101B-9397-08002B2CF9AE}" pid="3" name="ContentType">
    <vt:lpwstr>Co-op Document</vt:lpwstr>
  </property>
  <property fmtid="{D5CDD505-2E9C-101B-9397-08002B2CF9AE}" pid="4" name="Date">
    <vt:lpwstr>2011-01-20T00:00:00Z</vt:lpwstr>
  </property>
  <property fmtid="{D5CDD505-2E9C-101B-9397-08002B2CF9AE}" pid="5" name="Home Page Featured">
    <vt:lpwstr>No</vt:lpwstr>
  </property>
  <property fmtid="{D5CDD505-2E9C-101B-9397-08002B2CF9AE}" pid="6" name="Interest Area">
    <vt:lpwstr/>
  </property>
  <property fmtid="{D5CDD505-2E9C-101B-9397-08002B2CF9AE}" pid="7" name="Section Highlight">
    <vt:lpwstr>No</vt:lpwstr>
  </property>
  <property fmtid="{D5CDD505-2E9C-101B-9397-08002B2CF9AE}" pid="8" name="Subcategory 2">
    <vt:lpwstr/>
  </property>
  <property fmtid="{D5CDD505-2E9C-101B-9397-08002B2CF9AE}" pid="9" name="_dlc_DocId">
    <vt:lpwstr>COOP-703861469-23</vt:lpwstr>
  </property>
  <property fmtid="{D5CDD505-2E9C-101B-9397-08002B2CF9AE}" pid="10" name="_dlc_DocIdItemGuid">
    <vt:lpwstr>c03a156b-90a2-4b74-afb6-649f2b96e3f7</vt:lpwstr>
  </property>
  <property fmtid="{D5CDD505-2E9C-101B-9397-08002B2CF9AE}" pid="11" name="_dlc_DocIdUrl">
    <vt:lpwstr>http://publish.prod.cooperative.nreca.org/programs-services/safety-resap/_layouts/15/DocIdRedir.aspx?ID=COOP-703861469-23, COOP-703861469-23</vt:lpwstr>
  </property>
  <property fmtid="{D5CDD505-2E9C-101B-9397-08002B2CF9AE}" pid="12" name="display_urn:schemas-microsoft-com:office:office#Author">
    <vt:lpwstr>Gass, Brian D.</vt:lpwstr>
  </property>
  <property fmtid="{D5CDD505-2E9C-101B-9397-08002B2CF9AE}" pid="13" name="display_urn:schemas-microsoft-com:office:office#Editor">
    <vt:lpwstr>Gass, Brian D.</vt:lpwstr>
  </property>
</Properties>
</file>