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-457200</wp:posOffset>
            </wp:positionV>
            <wp:extent cx="1562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016625" cy="15875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52475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41400" dir="13500000">
                            <a:srgbClr val="7D953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08000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Rural Electric Safety Achievement Program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31.75pt;height:59.25pt;mso-wrap-distance-left:9.05pt;mso-wrap-distance-right:9.05pt;mso-wrap-distance-top:0pt;mso-wrap-distance-bottom:10.8pt;margin-top:0pt;mso-position-vertical:top;mso-position-vertical-relative:page;margin-left:40.15pt;mso-position-horizontal:center;mso-position-horizontal-relative:page">
                <v:shadow on="t" color="#7D9532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08000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  <w:t>Rural Electric Safety Achievem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2540</wp:posOffset>
            </wp:positionV>
            <wp:extent cx="1043305" cy="10096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uiding Principle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afety is embraced as a core valu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240"/>
        <w:ind w:left="72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ctions and decisions reflect a fundamental and unwavering commitment to safety at all levels of the cooperativ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240" w:after="240"/>
        <w:ind w:left="72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operative leadership accepts accountability for a culture that drives safety performance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operative leaders and employees own the systems and processes that create a safe working environmen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240" w:after="240"/>
        <w:ind w:left="72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fety systems, as a shared responsibility, focus on enhancing safe behaviors and reducing unsafe acts and risks to injury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240" w:after="240"/>
        <w:ind w:left="720" w:hanging="45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aders commit to an environment in which all employees are owners of the safety cultur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6016625" cy="356235"/>
                <wp:effectExtent l="736600" t="73660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092835"/>
                        </a:xfrm>
                        <a:prstGeom prst="rect"/>
                        <a:solidFill>
                          <a:srgbClr val="008000"/>
                        </a:solidFill>
                        <a:effectLst>
                          <a:outerShdw dist="1041400" dir="13500000">
                            <a:srgbClr val="7D953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5" w:color="FFFFFF"/>
                                <w:left w:val="single" w:sz="18" w:space="10" w:color="FFFFFF"/>
                                <w:right w:val="single" w:sz="48" w:space="30" w:color="008000"/>
                              </w:pBdr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  <w:t>Administered by NRECA</w:t>
                            </w:r>
                          </w:p>
                        </w:txbxContent>
                      </wps:txbx>
                      <wps:bodyPr anchor="t" lIns="457835" tIns="635" rIns="13779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531.75pt;height:86.05pt;mso-wrap-distance-left:9.05pt;mso-wrap-distance-right:9.05pt;mso-wrap-distance-top:0pt;mso-wrap-distance-bottom:10.8pt;margin-top:0pt;mso-position-vertical:top;mso-position-vertical-relative:page;margin-left:40.15pt;mso-position-horizontal:center;mso-position-horizontal-relative:page">
                <v:shadow on="t" color="#7D9532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rmal"/>
                        <w:pBdr>
                          <w:top w:val="single" w:sz="18" w:space="5" w:color="FFFFFF"/>
                          <w:left w:val="single" w:sz="18" w:space="10" w:color="FFFFFF"/>
                          <w:right w:val="single" w:sz="48" w:space="30" w:color="008000"/>
                        </w:pBdr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color w:val="FFFFFF"/>
                          <w:sz w:val="36"/>
                          <w:szCs w:val="36"/>
                        </w:rPr>
                        <w:t>Administered by NR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4:00Z</dcterms:created>
  <dc:creator/>
  <dc:description/>
  <dc:language>en-US</dc:language>
  <cp:lastModifiedBy>Aten, Jessica M.</cp:lastModifiedBy>
  <dcterms:modified xsi:type="dcterms:W3CDTF">2010-12-30T15:34:00Z</dcterms:modified>
  <cp:revision>2</cp:revision>
  <dc:subject/>
  <dc:title>Guiding Principles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Contributor">
    <vt:lpwstr/>
  </property>
  <property fmtid="{D5CDD505-2E9C-101B-9397-08002B2CF9AE}" pid="3" name="ContentType">
    <vt:lpwstr>Co-op Document</vt:lpwstr>
  </property>
  <property fmtid="{D5CDD505-2E9C-101B-9397-08002B2CF9AE}" pid="4" name="Date">
    <vt:lpwstr>2010-12-30T00:00:00Z</vt:lpwstr>
  </property>
  <property fmtid="{D5CDD505-2E9C-101B-9397-08002B2CF9AE}" pid="5" name="Home Page Featured">
    <vt:lpwstr>No</vt:lpwstr>
  </property>
  <property fmtid="{D5CDD505-2E9C-101B-9397-08002B2CF9AE}" pid="6" name="Interest Area">
    <vt:lpwstr/>
  </property>
  <property fmtid="{D5CDD505-2E9C-101B-9397-08002B2CF9AE}" pid="7" name="Section Highlight">
    <vt:lpwstr>No</vt:lpwstr>
  </property>
  <property fmtid="{D5CDD505-2E9C-101B-9397-08002B2CF9AE}" pid="8" name="Subcategory 2">
    <vt:lpwstr/>
  </property>
  <property fmtid="{D5CDD505-2E9C-101B-9397-08002B2CF9AE}" pid="9" name="_dlc_DocId">
    <vt:lpwstr>COOP-703861469-19</vt:lpwstr>
  </property>
  <property fmtid="{D5CDD505-2E9C-101B-9397-08002B2CF9AE}" pid="10" name="_dlc_DocIdItemGuid">
    <vt:lpwstr>9d52b435-e936-4c14-8012-ea98f41dbc92</vt:lpwstr>
  </property>
  <property fmtid="{D5CDD505-2E9C-101B-9397-08002B2CF9AE}" pid="11" name="_dlc_DocIdUrl">
    <vt:lpwstr>http://publish.prod.cooperative.nreca.org/programs-services/safety-resap/_layouts/15/DocIdRedir.aspx?ID=COOP-703861469-19, COOP-703861469-19</vt:lpwstr>
  </property>
  <property fmtid="{D5CDD505-2E9C-101B-9397-08002B2CF9AE}" pid="12" name="display_urn:schemas-microsoft-com:office:office#Editor">
    <vt:lpwstr>Aten, Jessica M.</vt:lpwstr>
  </property>
</Properties>
</file>